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2 годы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9 марта  2021 года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2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1505 «Об утверждении муниципальной  программы «Развитие муниципальной службы в муниципальном образовании «Нерюнгринский район»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0.02.2021 № 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2.2021 № 02-13/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1.02.2021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2.02.2021 г. № 02-15/4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7.12.2019 года № 5-11 «О бюджете Нерюнгринского района на 2020 год и плановый период 2021 и 2022 годов» (в редакции решения от 22.12.2020 № 3-18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2.12.2020 года № 3-18 «О внесении изменений в решение  Нерюнгринского районного Совета депутатов от 27.12.2019 года № 5-11 «О бюджете Нерюнгринского района на 2020 год и плановый период 2021 и 2022 годов», </w:t>
      </w:r>
      <w:r>
        <w:rPr>
          <w:bCs/>
        </w:rPr>
        <w:t>Постановлению Нерюнгринской районной администрации от 15.01.2021 № 18 «О внесении изменений в приложение к 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270,1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 тыс. рублей,</w:t>
      </w:r>
    </w:p>
    <w:p>
      <w:pPr>
        <w:pStyle w:val="Normal"/>
        <w:jc w:val="both"/>
        <w:rPr/>
      </w:pPr>
      <w:r>
        <w:rPr/>
        <w:t>в 2019 году – 323,2 тыс. рублей,</w:t>
      </w:r>
    </w:p>
    <w:p>
      <w:pPr>
        <w:pStyle w:val="Normal"/>
        <w:jc w:val="both"/>
        <w:rPr/>
      </w:pPr>
      <w:r>
        <w:rPr/>
        <w:t>в 2020 году – 335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270,1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20, 2021 и 2022 годах соответствует запланированным бюджетным ассигнованиям предусмотренным решением Нерюнгринского районного Совета депутатов от 27.12.2019 года № 5-11 «О бюджете Нерюнгринского района на 2020 год и плановый период 2021 и 2022 годов» (в редакции решения от 22.12.2020 № 3-18)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но-счетная палата МО «Нерюнгринский район» по результатам рассмотрения проекта Постановления Нерюнгринской районной администрации «О внесении изменений в постановление Нерюнгринской районной администрации от 07.11.2016 № 1505 «Об утверждении муниципальной  программы «Развитие муниципальной службы в муниципальном образовании «Нерюнгринский район» на 2017-2022 годы»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4:00Z</dcterms:created>
  <dc:creator>kspruk</dc:creator>
  <dc:description/>
  <dc:language>en-US</dc:language>
  <cp:lastModifiedBy>Юлия</cp:lastModifiedBy>
  <cp:lastPrinted>2021-03-19T10:38:00Z</cp:lastPrinted>
  <dcterms:modified xsi:type="dcterms:W3CDTF">2021-03-19T02:34:00Z</dcterms:modified>
  <cp:revision>2</cp:revision>
  <dc:subject/>
  <dc:title/>
</cp:coreProperties>
</file>